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3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Колдина Дмитрия Владимировича, </w:t>
      </w:r>
      <w:r>
        <w:rPr>
          <w:szCs w:val="28"/>
        </w:rPr>
        <w:t>выдвинутого Лотошинским районным отделением Всероссийская политическая партия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 </w:t>
      </w:r>
      <w:r>
        <w:rPr>
          <w:b/>
          <w:szCs w:val="28"/>
        </w:rPr>
        <w:t>Колдина Дмитрия Владимиро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ого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2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3" w:name="sub_49"/>
      <w:bookmarkEnd w:id="2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27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